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ый график оценочных процедур МКОУ «Икрянинская СОШ» 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/2025 учебный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59"/>
        <w:gridCol w:w="560"/>
        <w:gridCol w:w="560"/>
        <w:gridCol w:w="5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2037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ериод проведения оценочной процедуры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6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едеральные оценочные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 процед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Региональные оценочные процед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оценочные процед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очные процедуры по инициативе О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едеральные оценочные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 процед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Региональные оценочные процед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оценочные процед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очные процедуры по инициативе О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едеральные оценочные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 процед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Региональные оценочные процед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оценочные процед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очные процедуры по инициативе О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едеральные оценочные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 процед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Региональные оценочные процед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оценочные процед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очные процедуры по инициативе О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В I полугодии 2024-2025 учебного года</w:t>
            </w:r>
          </w:p>
        </w:tc>
      </w:tr>
      <w:tr>
        <w:trPr/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:</w:t>
            </w:r>
          </w:p>
        </w:tc>
      </w:tr>
      <w:tr>
        <w:trPr/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класс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. искус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. искус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. искус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(технолог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(технолог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. искус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сть и статис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:</w:t>
            </w:r>
          </w:p>
        </w:tc>
      </w:tr>
      <w:tr>
        <w:trPr/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сть и статис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 (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Р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 (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азовый уровень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углубленный уровень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Р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Б/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 Б/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диный график оценочных процедур МКОУ «Икрянинская СОШ» 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угодие 2024</w:t>
      </w:r>
      <w:r>
        <w:rPr/>
        <w:t>/2025 учебный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35"/>
        <w:gridCol w:w="435"/>
        <w:gridCol w:w="435"/>
        <w:gridCol w:w="419"/>
        <w:gridCol w:w="506"/>
        <w:gridCol w:w="435"/>
        <w:gridCol w:w="435"/>
        <w:gridCol w:w="435"/>
        <w:gridCol w:w="419"/>
        <w:gridCol w:w="506"/>
        <w:gridCol w:w="435"/>
        <w:gridCol w:w="435"/>
        <w:gridCol w:w="435"/>
        <w:gridCol w:w="419"/>
        <w:gridCol w:w="506"/>
        <w:gridCol w:w="435"/>
        <w:gridCol w:w="435"/>
        <w:gridCol w:w="435"/>
        <w:gridCol w:w="419"/>
        <w:gridCol w:w="506"/>
        <w:gridCol w:w="435"/>
        <w:gridCol w:w="435"/>
        <w:gridCol w:w="435"/>
        <w:gridCol w:w="419"/>
        <w:gridCol w:w="431"/>
        <w:gridCol w:w="75"/>
        <w:gridCol w:w="436"/>
        <w:gridCol w:w="538"/>
        <w:gridCol w:w="563"/>
        <w:gridCol w:w="65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ериод проведения оценочной процедуры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</w:tr>
      <w:tr>
        <w:trPr>
          <w:trHeight w:val="3642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едеральные оценочные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 процеду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Региональные оценочные процеду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оценочные процед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очные процедуры по инициативе О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едеральные оценочные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 процеду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Региональные оценочные процеду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оценочные процед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очные процедуры по инициативе О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едеральные оценочные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 процеду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Региональные оценочные процеду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оценочные процед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очные процедуры по инициативе О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едеральные оценочные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 процеду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Региональные оценочные процеду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оценочные процед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очные процедуры по инициативе О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едеральные оценочные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 процеду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Региональные оценочные процеду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оценочные процед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очные процедуры по инициативе ОО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II полугодии 2024-2025 учебного го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ценочных процедур за 2024/2025 учебный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оличество часов по учебному план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соотношение количества оценочных процедур к количеству часов УП</w:t>
            </w:r>
          </w:p>
        </w:tc>
      </w:tr>
      <w:tr>
        <w:trPr/>
        <w:tc>
          <w:tcPr>
            <w:tcW w:w="15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:</w:t>
            </w:r>
          </w:p>
        </w:tc>
      </w:tr>
      <w:tr>
        <w:trPr/>
        <w:tc>
          <w:tcPr>
            <w:tcW w:w="15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класс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иностранныый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иностранныый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иностранныый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5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. искус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 труд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5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5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У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базовый уровень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углубленный уровень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1:00Z</dcterms:created>
  <dc:creator>Ирина</dc:creator>
  <dc:description/>
  <dc:language>en-US</dc:language>
  <cp:lastModifiedBy>Ирина</cp:lastModifiedBy>
  <dcterms:modified xsi:type="dcterms:W3CDTF">2024-12-09T11:31:00Z</dcterms:modified>
  <cp:revision>2</cp:revision>
  <dc:subject/>
  <dc:title/>
</cp:coreProperties>
</file>